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olmewood &amp; District Internal Drainage Board Biodiversity Action Plan Report 2013-14</w:t>
      </w:r>
    </w:p>
    <w:p>
      <w:pPr>
        <w:pStyle w:val="Heading1"/>
        <w:rPr/>
      </w:pPr>
      <w:r>
        <w:rPr/>
        <w:t>Drainage Ditch Action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10"/>
        <w:gridCol w:w="1244"/>
        <w:gridCol w:w="2583"/>
        <w:gridCol w:w="1913"/>
        <w:gridCol w:w="973"/>
        <w:gridCol w:w="1901"/>
        <w:gridCol w:w="2206"/>
      </w:tblGrid>
      <w:tr>
        <w:trPr>
          <w:trHeight w:val="65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Manage ditches for biodiversity as well as for draina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stablish and maintain a management plan for routine IDB operations incorporating key biodiversity featu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 xml:space="preserve">Plan finalised and followed each year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A map-based plan is in the process of establishment.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Look for opportunities to provide natural erosion protection such as marginal plant ledges when re-profiling ditch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f re-profiling is carried out, opportunities identifi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 xml:space="preserve">No appropriate sites for this method were identified during the period. </w:t>
            </w:r>
          </w:p>
        </w:tc>
      </w:tr>
      <w:tr>
        <w:trPr>
          <w:trHeight w:val="47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rovide natural erosion protection as in 1.2 if opportunities avail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Length of ditch with ledge / natural vegetation revetm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|As above.</w:t>
            </w:r>
          </w:p>
        </w:tc>
      </w:tr>
      <w:tr>
        <w:trPr>
          <w:trHeight w:val="34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Identify ditches of conservation interest and manage appropriatel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sure appropriate management of ditches for priority species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, Plantlife, Wildlife Trust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Ongoing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pecified in management plan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y priority ditches will be identified as the management plan map is developed.</w:t>
            </w:r>
          </w:p>
        </w:tc>
      </w:tr>
      <w:tr>
        <w:trPr>
          <w:trHeight w:val="3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  <w:highlight w:val="magenta"/>
              </w:rPr>
            </w:pPr>
            <w:r>
              <w:rPr>
                <w:rFonts w:cs="Arial" w:ascii="Arial" w:hAnsi="Arial"/>
                <w:color w:val="000000"/>
                <w:szCs w:val="16"/>
                <w:highlight w:val="magent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  <w:highlight w:val="magenta"/>
              </w:rPr>
            </w:pPr>
            <w:r>
              <w:rPr>
                <w:rFonts w:cs="Arial" w:ascii="Arial" w:hAnsi="Arial"/>
                <w:color w:val="000000"/>
                <w:szCs w:val="16"/>
                <w:highlight w:val="magent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  <w:highlight w:val="magenta"/>
              </w:rPr>
            </w:pPr>
            <w:r>
              <w:rPr>
                <w:rFonts w:cs="Arial" w:ascii="Arial" w:hAnsi="Arial"/>
                <w:color w:val="000000"/>
                <w:szCs w:val="16"/>
                <w:highlight w:val="magent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/>
                <w:i/>
                <w:color w:val="000000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upport the Environmental Officer in working with landowners to benefit wildlife in the distric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Refer private landowners to the Environmental Officer for advice on creating field margin buffer zones and wildlife-friendly ditch manage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, Natural England, Wildlife Trust, FWA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umber of contacts received and passed to Environmental Offic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formal contacts received.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trol invasive speci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eport any sightings of non-native invasive species immediately to the Environmental Officer and control as appropriate (see Appendix F for species list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, Environment Agency, Plantlife, Wildlife Tr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eports to Environmental Offic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</w:rPr>
              <w:t>No invasive species recorded.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lant black poplars to increase existing popul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Identify suitable sites and plant at least 2 young black popla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umber of trees plante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 black poplars planted, 1 at Herbert’s Bridge, 2 at Frogs Hall Bridge, 7 at Corney’s Farm on 07/04/14.</w:t>
            </w:r>
          </w:p>
        </w:tc>
      </w:tr>
    </w:tbl>
    <w:p>
      <w:pPr>
        <w:pStyle w:val="Heading1"/>
        <w:rPr/>
      </w:pPr>
      <w:r>
        <w:rPr/>
        <w:t>Reedbed Action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37"/>
        <w:gridCol w:w="1246"/>
        <w:gridCol w:w="2470"/>
        <w:gridCol w:w="1918"/>
        <w:gridCol w:w="973"/>
        <w:gridCol w:w="1477"/>
        <w:gridCol w:w="2709"/>
      </w:tblGrid>
      <w:tr>
        <w:trPr>
          <w:trHeight w:val="65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trHeight w:val="23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dentify, assess and map any areas of reedbed over 0.5ha in siz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ass details of any known areas to MLC Environmental Officer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Wildlife Trust, Natural England, Environment Agency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201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Review of reedbed areas carried out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No areas of reedbed over 0.5ha identified.</w:t>
            </w:r>
          </w:p>
        </w:tc>
      </w:tr>
      <w:tr>
        <w:trPr>
          <w:trHeight w:val="69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upport appropriate reedbed crea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iaise with major habitat creation projects such as the Great Fen and gravel pit restoration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Natural England, Wildlife Trust, RSPB, WWT, Environment Agenc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Formal contact  made with projec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  <w:szCs w:val="16"/>
              </w:rPr>
              <w:t>As a Partner in the Great Fen Project the Middle Level Commissioners Engineers are involved with planning for flood event storage in the Great Fen area.</w:t>
            </w:r>
          </w:p>
        </w:tc>
      </w:tr>
      <w:tr>
        <w:trPr>
          <w:trHeight w:val="122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Manage the District adopted drains, where possible, to assist private landowners who wish to create areas of reedbed on their own lan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Wildlife Trust, Environment Agenc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(a) Number of requests received </w:t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(b) Number of landowners assiste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approaches received, apart from ongoing Great Fen Project.</w:t>
            </w:r>
          </w:p>
        </w:tc>
      </w:tr>
      <w:tr>
        <w:trPr>
          <w:trHeight w:val="34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ake conservation value of reedbed into account when planning and carrying out ditch and river maintenanc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.2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Where reeds are present, commence mowing or cleansing work outside the bird breeding season (7</w:t>
            </w:r>
            <w:r>
              <w:rPr>
                <w:rFonts w:cs="Arial" w:ascii="Arial" w:hAnsi="Arial"/>
                <w:color w:val="000000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April – 15</w:t>
            </w:r>
            <w:r>
              <w:rPr>
                <w:rFonts w:cs="Arial" w:ascii="Arial" w:hAnsi="Arial"/>
                <w:color w:val="000000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Cs w:val="16"/>
              </w:rPr>
              <w:t xml:space="preserve"> July).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, Wildlife Trust, RSPB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eeds not cut during bird nesting season</w:t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eds were not cut during bird nesting season.</w:t>
            </w:r>
          </w:p>
        </w:tc>
      </w:tr>
      <w:tr>
        <w:trPr>
          <w:trHeight w:val="114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/>
                <w:i/>
                <w:color w:val="00000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n Action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67"/>
        <w:gridCol w:w="1287"/>
        <w:gridCol w:w="2384"/>
        <w:gridCol w:w="1875"/>
        <w:gridCol w:w="973"/>
        <w:gridCol w:w="1924"/>
        <w:gridCol w:w="2479"/>
      </w:tblGrid>
      <w:tr>
        <w:trPr>
          <w:trHeight w:val="6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trHeight w:val="23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dentify, assess and map areas of existing fen habitat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ass details of any known areas to Environmental Officer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Wildlife Trust, Natural England, Environment Agency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201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Review of potential fen areas carried out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Potential fen areas identified by Great Fen Project</w:t>
            </w:r>
          </w:p>
        </w:tc>
      </w:tr>
      <w:tr>
        <w:trPr>
          <w:trHeight w:val="67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upport conservation measures for existing major fen si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tribute to implementation of WLMP for Woodwalton Fen and Holme F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atural England, Environment Agency, Wildlife Tr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WLMP actions implemented where within IDB’s contro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ater Level Management Plans in hand by the conservation partners of the Great Fen Proje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Water Acton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26"/>
        <w:gridCol w:w="1266"/>
        <w:gridCol w:w="2486"/>
        <w:gridCol w:w="2054"/>
        <w:gridCol w:w="973"/>
        <w:gridCol w:w="1946"/>
        <w:gridCol w:w="2157"/>
      </w:tblGrid>
      <w:tr>
        <w:trPr>
          <w:trHeight w:val="65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romote the creation of ponds, lakes and reservoirs in appropriate are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Consider pond creation as mitigation when a ditch has to be filled in or culverte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Local authorities, Amphibian &amp; Reptile Conservation, Wildlife Tr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(a) Number of mitigation opportunities (b) Number of ponds creat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</w:rPr>
              <w:t>(a) No ditch infilling occurred, (b) No pond creation opportunities in mitigation available.</w:t>
            </w:r>
          </w:p>
        </w:tc>
      </w:tr>
      <w:tr>
        <w:trPr>
          <w:trHeight w:val="67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  <w:highlight w:val="yellow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Support creation of flood storage areas and reservoir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 Agency, Natural England, Wildlife Trust, RSP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Number of projects involved wit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One. Flood storage within the Great Fen Project discussions on-going.</w:t>
            </w:r>
          </w:p>
        </w:tc>
      </w:tr>
      <w:tr>
        <w:trPr>
          <w:trHeight w:val="67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  <w:highlight w:val="yellow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Assist private landowners with advice, information or contacts as necessar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Amphibian &amp; Reptile Conservation, Wildlife Tr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(a) Number of information requests </w:t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(b) Number responded 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a) No formal information requests received, (b) no responses required.</w:t>
            </w:r>
          </w:p>
        </w:tc>
      </w:tr>
      <w:tr>
        <w:trPr>
          <w:trHeight w:val="159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ook for opportunities to create open water habitat when managing ditch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reate a pool at an appropriate ditch junction when re-profiling (see the Drainage Channel Biodiversity Manual, technique CL3)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e pool successfully creat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o opportunities for this action were identified during the period.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ater Vole Action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11"/>
        <w:gridCol w:w="1244"/>
        <w:gridCol w:w="2702"/>
        <w:gridCol w:w="1676"/>
        <w:gridCol w:w="973"/>
        <w:gridCol w:w="1738"/>
        <w:gridCol w:w="2886"/>
      </w:tblGrid>
      <w:tr>
        <w:trPr>
          <w:trHeight w:val="65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Manage ditches according to the law and to best practice for water vo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Assume water voles are present when carrying out works (discuss special circumstances with the Environmental Officer) and follow the ADA water vole mitigation gui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Measures incorporated in management plan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Water vole friendly ditch maintenance practices were adhered to.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ublicise good practice for rat control near drainage ditch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, Wildlife Tr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Good practice publicise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Good practice for rat control was publicised via the Environmental Officers newsletter issue 5.</w:t>
            </w:r>
          </w:p>
        </w:tc>
      </w:tr>
      <w:tr>
        <w:trPr>
          <w:trHeight w:val="60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hance drainage ditch habitat to benefit water vo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ook for opportunities to add a marginal shelf when re-profiling bank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 xml:space="preserve">(a) Opportunities identified </w:t>
            </w:r>
          </w:p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(b) Measures tak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 xml:space="preserve">(a) No opportunities identified during the period 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(b) No measures taken.</w:t>
            </w:r>
          </w:p>
        </w:tc>
      </w:tr>
      <w:tr>
        <w:trPr>
          <w:trHeight w:val="1033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Consider using coir roll to stabilise banks and provide marginal veget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going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 xml:space="preserve">(a) Sites considered 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(b) Measures tak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 xml:space="preserve">No appropriate sites for this measure identified. </w:t>
            </w:r>
          </w:p>
        </w:tc>
      </w:tr>
      <w:tr>
        <w:trPr>
          <w:trHeight w:val="34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onitor water vole populatio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et up a survey programme to monitor water vole popula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, Wildlife Tru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urveys carried ou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formal surveys are carried out by the EO. Surveys also carried out by the Great Fen Project. Indications are that numbers have had a resurgence, especially in the Yaxley area of the District.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rovide data on water vole to the relevant Biological Records Centr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, CPBRC, NB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ata sent via Environmental Officer annuall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cords passed to Environmental Records Centre.</w:t>
            </w:r>
          </w:p>
        </w:tc>
      </w:tr>
      <w:tr>
        <w:trPr>
          <w:trHeight w:val="91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trol mink as necess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.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arry out mink control as part of the Middle Level programme and report all sightings to the Environmental Offic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(a) Number of trapping days </w:t>
            </w:r>
          </w:p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(b) Number of mink caugh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nk trapping volunteers sought within the District. Traps, training, support available from Environmental Officer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tter Action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81"/>
        <w:gridCol w:w="1240"/>
        <w:gridCol w:w="2456"/>
        <w:gridCol w:w="1754"/>
        <w:gridCol w:w="1043"/>
        <w:gridCol w:w="1748"/>
        <w:gridCol w:w="3012"/>
      </w:tblGrid>
      <w:tr>
        <w:trPr>
          <w:trHeight w:val="6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trHeight w:val="9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mprove otter habit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dentify and maintain existing key bushes and trees near watercourses likely to be important for ott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2012 and ongo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Sites identified and listed in management plan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Any key bushes and trees will be identified as the management plan is developed.</w:t>
            </w:r>
          </w:p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onitor otter popula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sure any dead otters are reported to the Environmental Officer and transferred to the Environment Agency for post morte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 Agen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tters reported to Environmental Officer, if foun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dead otter were reported in the district. Otter signs have regularly been recorded throughout the district. Sightings have been more frequent, a female with young seen at Holmewood Fen and a single otter seen near Corney’s Farm.</w:t>
            </w:r>
            <w:r>
              <w:rPr>
                <w:rFonts w:cs="Arial"/>
                <w:i/>
                <w:iCs/>
                <w:szCs w:val="16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educe otter deaths related to eel and crayfish trapping and road traffic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.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incidents of suspected illegal netting, trapping or fishing to the Environment Agency Fisheries Officers and the MLC Environmental Officer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 Agency, Angling Clubs &amp; syndicate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ncidents reported, if discovered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illegal netting incidents recorded</w:t>
            </w:r>
          </w:p>
        </w:tc>
      </w:tr>
      <w:tr>
        <w:trPr>
          <w:trHeight w:val="34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ts Action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35"/>
        <w:gridCol w:w="1270"/>
        <w:gridCol w:w="2221"/>
        <w:gridCol w:w="1858"/>
        <w:gridCol w:w="1461"/>
        <w:gridCol w:w="1828"/>
        <w:gridCol w:w="2732"/>
      </w:tblGrid>
      <w:tr>
        <w:trPr>
          <w:trHeight w:val="65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mprove habitat for ba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ut up at least 3 bat boxes at appropriate sites, e.g. pumping stat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Bat Conservation Tru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Number of bat boxes site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2 bat boxes previously installed at Whittlesey Mere &amp; Yaxley Fen Pumping Stations. A site for one further box is sought in the District.</w:t>
            </w:r>
          </w:p>
        </w:tc>
      </w:tr>
      <w:tr>
        <w:trPr>
          <w:trHeight w:val="46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ollard suitable trees to provide bat roost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Number of trees pollarde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8"/>
              </w:rPr>
              <w:t>Five plus willows at Corney’s Farm were pollarded &amp; coppiced during the period.</w:t>
            </w:r>
          </w:p>
        </w:tc>
      </w:tr>
      <w:tr>
        <w:trPr>
          <w:trHeight w:val="46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dentify potential sites for a bat hibernaculum, e.g. in disused buildings or tunnel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 , Bat Conservation Tru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As opportunities ari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(a) Potential sites looked for (b) Site create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18"/>
              </w:rPr>
              <w:t>To be considered during management plan creation.</w:t>
            </w:r>
          </w:p>
        </w:tc>
      </w:tr>
      <w:tr>
        <w:trPr>
          <w:trHeight w:val="603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llect information on bat popul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onitor bat box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at Conservation Tru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15 onward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(a) Number of boxes monitored </w:t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(b) Number of boxes used by bat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</w:rPr>
              <w:t xml:space="preserve">(a) 2 boxes checked, </w:t>
            </w:r>
            <w:r>
              <w:rPr>
                <w:rFonts w:cs="Arial"/>
                <w:i/>
                <w:iCs/>
                <w:szCs w:val="16"/>
              </w:rPr>
              <w:t>Whittlesey Mere &amp; Yaxley Fen P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  <w:szCs w:val="16"/>
              </w:rPr>
              <w:t>(b) No signs of use. It can take time for bats to adopt provided boxes.</w:t>
            </w:r>
          </w:p>
        </w:tc>
      </w:tr>
      <w:tr>
        <w:trPr>
          <w:trHeight w:val="992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ass bat box information to CPBRC and NB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, CPBRC, NB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Cs w:val="16"/>
              </w:rPr>
            </w:pPr>
            <w:r>
              <w:rPr>
                <w:rFonts w:cs="Arial"/>
                <w:iCs/>
                <w:szCs w:val="16"/>
              </w:rPr>
              <w:t>2015 onwards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ata via Environmental Officer annuall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nual, when data avail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ngfisher Action Pla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9"/>
        <w:gridCol w:w="1155"/>
        <w:gridCol w:w="3170"/>
        <w:gridCol w:w="1583"/>
        <w:gridCol w:w="1120"/>
        <w:gridCol w:w="1166"/>
        <w:gridCol w:w="2109"/>
      </w:tblGrid>
      <w:tr>
        <w:trPr>
          <w:trHeight w:val="65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mprove the quality of kingfisher habit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rovide at least 3 potential nest holes in sheet piling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Number of nest sites provid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 potential kingfisher hole drilled at Yaxley Fen PS on 30/05/14.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Leave kingfisher fishing perches where possible (e.g. occasional branch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Number of perch sites lef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Many natural perches present within the district.</w:t>
            </w:r>
          </w:p>
        </w:tc>
      </w:tr>
      <w:tr>
        <w:trPr>
          <w:trHeight w:val="159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llect records of kingfisher breeding between March and Ju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Note sightings of potential breeding  kingfisher and pass information to CPBRC and NBIS via the Environmental Offic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, CPBRC, NB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Data sent via Environmental Officer annuall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Kingfishers breeding near Herbert’s Bridge. Data sent.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n Owl Action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06"/>
        <w:gridCol w:w="1281"/>
        <w:gridCol w:w="1979"/>
        <w:gridCol w:w="2228"/>
        <w:gridCol w:w="973"/>
        <w:gridCol w:w="1998"/>
        <w:gridCol w:w="3028"/>
      </w:tblGrid>
      <w:tr>
        <w:trPr>
          <w:trHeight w:val="65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Improve the quality of barn owl habit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ut up at least 4 barn owl nest boxes in suitable location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Wildlife Conservation Partnershi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Number of nest boxes provide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2 barn owl boxes previously installed at Whittlesey Mere &amp; Yaxley Fen Pumping Stations. Suitable locations sought for 2 further Board boxes.</w:t>
            </w:r>
          </w:p>
        </w:tc>
      </w:tr>
      <w:tr>
        <w:trPr>
          <w:trHeight w:val="11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ollard suitable trees to provide natural nest sit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Ongo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Number of trees pollarde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8"/>
              </w:rPr>
              <w:t>A riverside ash tree at Corney’s Farm was pollarded during the period.</w:t>
            </w:r>
          </w:p>
        </w:tc>
      </w:tr>
      <w:tr>
        <w:trPr>
          <w:trHeight w:val="60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llect records of barn owl presen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 xml:space="preserve">Monitor nest boxes for use. </w:t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Have occupied boxes checked for success by licensed barn owl ringer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Wildlife Conservation Partnershi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2015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(a) Number of nest boxes checked by licensed ringers </w:t>
            </w:r>
          </w:p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(b) Number of nest boxes use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a) 2 boxes checked. (b) 2 boxes used. Barn owls with young at Whittlesey Mere PS, May 2014. A pair of kestrels nesting in the Yaxley Fen PS box, May 2014.</w:t>
            </w:r>
          </w:p>
        </w:tc>
      </w:tr>
      <w:tr>
        <w:trPr>
          <w:trHeight w:val="992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ass barn owl box information to CPBRC and NBI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, Wildlife Conservation Partnership, CPBRC, NB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015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ata sent via Environmental Officer annuall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a will be sent.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rocedural Action Pla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15"/>
        <w:gridCol w:w="1250"/>
        <w:gridCol w:w="2470"/>
        <w:gridCol w:w="1980"/>
        <w:gridCol w:w="973"/>
        <w:gridCol w:w="1634"/>
        <w:gridCol w:w="2404"/>
      </w:tblGrid>
      <w:tr>
        <w:trPr>
          <w:trHeight w:val="65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 Refere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Targ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Action Referen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IDB A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artne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Da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 xml:space="preserve">Indicator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Report</w:t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Provide training on IDB BAP and conservation management of drainage channels for all relevant staff by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stablish programme of 1-day courses for IDB staff and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nvironmental Officer, Wildlife Trust, Natural England, other specialist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 xml:space="preserve">(a) Number of courses held </w:t>
            </w:r>
          </w:p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(b) Number of Board members / staff attending cours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</w:rPr>
              <w:t>1 meeting, IDB Officers BAP meeting on 04/12/13. Russell Wright attended. Other board members welcomed. Next meeting Wens 3rd Dec 2014.</w:t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  <w:highlight w:val="yello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1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Establish suitable training for contractors’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Environmental Officer, Contracto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Cs w:val="16"/>
              </w:rPr>
              <w:t>Contractors attended training cour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8"/>
              </w:rPr>
              <w:t>No training courses held.</w:t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ake biodiversity into account when planning and undertaking capital work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sult with the Environmental Officer and choose the best possible mitigation solutions for biodiversity, e.g. fish-friendly pu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vironmental Offic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ngo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(a) Number of capital schemes undertaken 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(b) Number of schemes commented 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Arial" w:hAnsi="Arial" w:cs="Arial"/>
                <w:i/>
                <w:i/>
                <w:color w:val="00000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Cs w:val="16"/>
              </w:rPr>
              <w:t>(a) No capital schemes undertaken by the Board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16"/>
              </w:rPr>
              <w:t>(b)  No schemes commented 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079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2766060" cy="182880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2752090" cy="1834515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-74295</wp:posOffset>
                </wp:positionV>
                <wp:extent cx="277495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iverside willow that was overdue for pollarding at Corney’s Fa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32.5pt;mso-wrap-distance-left:9.05pt;mso-wrap-distance-right:9.05pt;mso-wrap-distance-top:0pt;mso-wrap-distance-bottom:0pt;margin-top:-5.8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riverside willow that was overdue for pollarding at Corney’s Fa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-68580</wp:posOffset>
                </wp:positionV>
                <wp:extent cx="2760980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black poplar cutting planted at Corney’s Farm. In the background, pollarded willo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32.05pt;mso-wrap-distance-left:9.05pt;mso-wrap-distance-right:9.05pt;mso-wrap-distance-top:0pt;mso-wrap-distance-bottom:0pt;margin-top:-5.4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black poplar cutting planted at Corney’s Farm. In the background, pollarded willo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2750820" cy="182880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985</wp:posOffset>
            </wp:positionH>
            <wp:positionV relativeFrom="paragraph">
              <wp:posOffset>6350</wp:posOffset>
            </wp:positionV>
            <wp:extent cx="2752090" cy="1834515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1595</wp:posOffset>
                </wp:positionV>
                <wp:extent cx="2759710" cy="563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ole was drilled in the sheet piles of Yaxley Fen Pumping Station on 30/05/14 to provide a potential nesting hole for kingfis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4.35pt;mso-wrap-distance-left:9.05pt;mso-wrap-distance-right:9.05pt;mso-wrap-distance-top:0pt;mso-wrap-distance-bottom:0pt;margin-top:-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ole was drilled in the sheet piles of Yaxley Fen Pumping Station on 30/05/14 to provide a potential nesting hole for kingfis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-61595</wp:posOffset>
                </wp:positionV>
                <wp:extent cx="2760980" cy="563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er spraints at the outfall of Yaxley Fen Pumping Station indicate their presence in the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44.35pt;mso-wrap-distance-left:9.05pt;mso-wrap-distance-right:9.05pt;mso-wrap-distance-top:0pt;mso-wrap-distance-bottom:0pt;margin-top:-4.8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ter spraints at the outfall of Yaxley Fen Pumping Station indicate their presence in the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 Poplars</w:t>
      </w:r>
    </w:p>
    <w:p>
      <w:pPr>
        <w:pStyle w:val="Normal"/>
        <w:rPr/>
      </w:pPr>
      <w:r>
        <w:rPr/>
        <w:t>The Board’s target for planting black poplars (provide at least two sites for them in the District) has been achieved but if any Commissioners would like to provide a further site or sites for cuttings please contact me. They grow to be a distinctive, long-lived tree that was traditionally planted as a Parish or ownership boundary marker. It becomes more valuable to wildlife as it ages as well as being the UKs rarest timber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Middle Level Biodiversity Partnership meeting</w:t>
      </w:r>
    </w:p>
    <w:p>
      <w:pPr>
        <w:pStyle w:val="Normal"/>
        <w:rPr/>
      </w:pPr>
      <w:r>
        <w:rPr/>
        <w:t>A reminder that the next Middle Level Biodiversity Partnership meeting will be held on Wednesday the 3</w:t>
      </w:r>
      <w:r>
        <w:rPr>
          <w:vertAlign w:val="superscript"/>
        </w:rPr>
        <w:t>rd</w:t>
      </w:r>
      <w:r>
        <w:rPr/>
        <w:t xml:space="preserve"> of December 2014 at the Oliver Cromwell Hotel, March. It is open to all members and staff of Boards and offers a morning of short but interesting presentations by guest speak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subjects have included the internationally important Bronze Age discoveries in the fens, schemes that support farmland birds, the geology of the Middle Level area and the results of a water plants and beetles survey on six IDBs that showed the value of regular ditch maintenance for importan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will be very welcome to attend and are sure to enjoy a stimulating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iff Carson   </w:t>
      </w:r>
    </w:p>
    <w:p>
      <w:pPr>
        <w:pStyle w:val="Normal"/>
        <w:rPr>
          <w:b/>
          <w:b/>
        </w:rPr>
      </w:pPr>
      <w:r>
        <w:rPr>
          <w:b/>
        </w:rPr>
        <w:t xml:space="preserve">Environmental Officer    </w:t>
      </w:r>
    </w:p>
    <w:p>
      <w:pPr>
        <w:pStyle w:val="Normal"/>
        <w:rPr>
          <w:b/>
          <w:b/>
        </w:rPr>
      </w:pPr>
      <w:r>
        <w:rPr>
          <w:b/>
        </w:rPr>
        <w:t>31/05/14</w:t>
      </w:r>
    </w:p>
    <w:p>
      <w:pPr>
        <w:pStyle w:val="Normal"/>
        <w:rPr>
          <w:b/>
          <w:b/>
        </w:rPr>
      </w:pPr>
      <w:r>
        <w:rPr>
          <w:b/>
        </w:rPr>
        <w:t>Tel 01354 602965   Mobile 07765 597775</w:t>
      </w:r>
    </w:p>
    <w:sectPr>
      <w:headerReference w:type="default" r:id="rId8"/>
      <w:footerReference w:type="default" r:id="rId9"/>
      <w:type w:val="nextPage"/>
      <w:pgSz w:w="11906" w:h="16838"/>
      <w:pgMar w:left="1361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nternal Drainage Board – Biodiversity Action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Internal Drainage Board – Biodiversity Ac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Paragraph">
    <w:name w:val="Report-Paragraph"/>
    <w:basedOn w:val="Normal"/>
    <w:qFormat/>
    <w:pPr>
      <w:tabs>
        <w:tab w:val="left" w:pos="720" w:leader="none"/>
      </w:tabs>
      <w:spacing w:before="40" w:after="40"/>
      <w:ind w:left="720" w:hanging="0"/>
      <w:jc w:val="both"/>
    </w:pPr>
    <w:rPr>
      <w:rFonts w:ascii="Helvetica 55 Roman;Arial Narrow" w:hAnsi="Helvetica 55 Roman;Arial Narrow" w:cs="Helvetica 55 Roman;Arial Narrow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9639" w:leader="hyphen"/>
      </w:tabs>
      <w:spacing w:before="160" w:after="0"/>
      <w:jc w:val="both"/>
    </w:pPr>
    <w:rPr>
      <w:rFonts w:ascii="Helvetica 55 Roman;Arial Narrow" w:hAnsi="Helvetica 55 Roman;Arial Narrow" w:cs="Helvetica 55 Roman;Arial Narrow"/>
      <w:b/>
      <w:caps/>
      <w:color w:val="000080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639" w:leader="dot"/>
      </w:tabs>
      <w:ind w:left="1134" w:hanging="567"/>
      <w:jc w:val="both"/>
    </w:pPr>
    <w:rPr>
      <w:rFonts w:ascii="Helvetica 55 Roman;Arial Narrow" w:hAnsi="Helvetica 55 Roman;Arial Narrow" w:cs="Helvetica 55 Roman;Arial Narrow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ascii="Helvetica 55 Roman;Arial Narrow" w:hAnsi="Helvetica 55 Roman;Arial Narrow" w:cs="Helvetica 55 Roman;Arial Narrow"/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0:00Z</dcterms:created>
  <dc:creator>Ruth Hawksley</dc:creator>
  <dc:description/>
  <cp:keywords/>
  <dc:language>en-US</dc:language>
  <cp:lastModifiedBy>Cliff Carson</cp:lastModifiedBy>
  <dcterms:modified xsi:type="dcterms:W3CDTF">2014-06-02T08:47:00Z</dcterms:modified>
  <cp:revision>14</cp:revision>
  <dc:subject/>
  <dc:title>Appendix 1</dc:title>
</cp:coreProperties>
</file>